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  <w:t>О поручениях Думы Ханты-Мансийского района Контрольно-счетной палате Ханты-Мансийского района на 2023 год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В целях осуществления Думой Ханты-Мансийского района контрольной деятельности, </w:t>
      </w:r>
      <w:r>
        <w:rPr>
          <w:sz w:val="28"/>
          <w:szCs w:val="28"/>
        </w:rPr>
        <w:t xml:space="preserve">на основании статьи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1 </w:t>
      </w:r>
      <w:r>
        <w:rPr>
          <w:bCs/>
          <w:spacing w:val="-10"/>
          <w:sz w:val="28"/>
          <w:szCs w:val="28"/>
        </w:rPr>
        <w:t>Положения о Контрольно-счетной палате Ханты-Мансийского района, утвержденного решением Думы Ханты-Мансийского района от 22.12.2011 № 99 «</w:t>
      </w:r>
      <w:r>
        <w:rPr>
          <w:bCs/>
          <w:sz w:val="28"/>
          <w:szCs w:val="28"/>
        </w:rPr>
        <w:t>Об образовании Контрольно-счетной палаты Ханты-Мансийского района», руководствуясь частью 1 статьи 31 Устава Ханты-Мансийского района,</w:t>
      </w:r>
    </w:p>
    <w:p>
      <w:pPr>
        <w:pStyle w:val="Normal"/>
        <w:widowControl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Ханты-Мансийского район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Утвердить перечень поручений Думы Ханты-Мансийского района Контрольно-счетной палате Ханты-Мансийского района на 2023 год согласно приложению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править настоящее решение в Контрольно-счетную палату Ханты-Мансийск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 Данило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___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учений Думы Ханты-Мансий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center"/>
        <w:outlineLvl w:val="0"/>
        <w:rPr/>
      </w:pPr>
      <w:r>
        <w:rPr>
          <w:bCs/>
          <w:sz w:val="28"/>
          <w:szCs w:val="28"/>
        </w:rPr>
        <w:t>Контрольно-счетной палате Ханты-Мансийского района на 2023 год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977"/>
        <w:gridCol w:w="39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в сфере закупок: муниципальное образование Сельское поселение Сибирский (администрация сельского поселения Сибирский), исследуемый период 2021-2022 годы, текущий период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- 2 квартал 2023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в сфере закупок: муниципальное образование сельское поселение Луговской (администрация сельского поселения Луговской), исследуемый период 2021-2022 годы, текущий период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 2023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ффективность использования средств бюджетов сельских поселений Ханты-Мансийского района в сфере закупок в рамках реализац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 2023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ертно-аналитическое мероприяти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ность, результативность (эффективность) использования средств бюджета Ханты-Мансийского района при реализации мероприятий муниципальной программы Ханты-Мансийского района «Устойчивое развитие коренных малочисленных народов Севера на территории Ханты-Мансийского района на 2022 – 2024 годы», исследуемый период 2022 год – текущий период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квартал 2023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ертно-аналитическ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ка полноты и своевременности поступления денежных средств в бюджет сельского поселения Кедровое, в виде платы за найм муниципальных жилых помещений, исследуемый период 2019 – 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-4 квартал 2023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ертно-аналитическ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ка полноты и своевременности поступления денежных средств в бюджет сельского поселения Кышик в виде платы за найм муниципальных жилых помещений, исследуемый период 2019 – 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 квартал 2023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ертно-аналитическое мероприятие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сельским поселением Кышик (администрацией сельского поселения Кышик), исследуемый период 2019 - 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-4 квартал 2023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6:00Z</dcterms:created>
  <dc:creator>user1</dc:creator>
  <dc:description/>
  <cp:keywords/>
  <dc:language>en-US</dc:language>
  <cp:lastModifiedBy>Рада Зименко</cp:lastModifiedBy>
  <cp:lastPrinted>2022-12-13T11:49:00Z</cp:lastPrinted>
  <dcterms:modified xsi:type="dcterms:W3CDTF">2022-12-20T05:23:00Z</dcterms:modified>
  <cp:revision>5</cp:revision>
  <dc:subject/>
  <dc:title>Вносится Президентом</dc:title>
</cp:coreProperties>
</file>